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enariusz zajęć edukacyjnych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ziom:</w:t>
      </w:r>
      <w:r>
        <w:rPr/>
        <w:t xml:space="preserve"> edukacja wczesnoszkoln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a 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mat:</w:t>
      </w:r>
      <w:r>
        <w:rPr/>
        <w:t xml:space="preserve"> Słowniczek. Ortografia i gramatyka w świecie baś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as trwania:</w:t>
      </w:r>
      <w:r>
        <w:rPr/>
        <w:t xml:space="preserve"> 45 min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l główny zajęć</w:t>
      </w:r>
      <w:r>
        <w:rPr/>
        <w:t>: powtórzenie i utrwalenie wiadomości z zakresu poznanych zasad ortograficznych i gramatyki – wyszukiwanie czasowni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 operacyjn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rafi przeczytać krótki tekst (fragment bajk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umie pojęcia: sylaba, wyra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 zasady ortograficzne i potrafi wykorzystać je w praktyce – uzupełnia luki w tekście (ó, u, ch, rz, 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 o poprawność gramatyczną wypowiedz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trafi odnaleźć czasowniki w tekśc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na nazwy pór rok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licza różnice temperatu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tody i sposoby realiz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ywizująca (technika: burza mózgów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y słow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jąca (pogadan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ormy pracy:</w:t>
      </w:r>
      <w:r>
        <w:rPr/>
        <w:t xml:space="preserve"> praca indywidualna, praca w par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Środki i pomoce dydaktyczne:</w:t>
      </w:r>
      <w:r>
        <w:rPr/>
        <w:t xml:space="preserve"> plakat z 4 porami roku, kartoniki z </w:t>
      </w:r>
      <w:r>
        <w:rPr>
          <w:i/>
          <w:iCs/>
        </w:rPr>
        <w:t>ó, u, rz, ż, ch</w:t>
      </w:r>
      <w:r>
        <w:rPr/>
        <w:t xml:space="preserve">; kartoniki z sylabami, karta pracy z tekstem baj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mat:</w:t>
      </w:r>
      <w:r>
        <w:rPr/>
        <w:t xml:space="preserve"> Słowniczek. Ortografia i gramatyka w świecie baś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bieg zaję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owitanie uczniów</w:t>
      </w:r>
      <w:r>
        <w:rPr/>
        <w:t>. Przedstawienie celu lekcji, krótkie omówienie tematyk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Rozgrzewka: burza mózgów</w:t>
      </w:r>
      <w:r>
        <w:rPr/>
        <w:t xml:space="preserve"> – szukanie postaci z bajek, w których imionach występują trudności ortograficzne – pomagamy lalce Celinie stworzyć listę gości na przyjęcie urodzinowe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magamy Celinie napisać bajkę jako jedną z atrakcji przyjęcia urodzinowego – </w:t>
      </w:r>
      <w:r>
        <w:rPr>
          <w:u w:val="single"/>
        </w:rPr>
        <w:t>uzupełnianie wyrazów w tekście brakującymi trudnościami ortograficznymi</w:t>
      </w:r>
      <w:r>
        <w:rPr/>
        <w:t xml:space="preserve">. Uczniowie – korzystając z wiedzy na temat zasad ortografii – uzupełniają karty. W ramach sprawdzenia poprawności wykonanego ćwiczenia na forum klasy uczniowie korzystają z karteczek samoprzylepnych, na których znajdują się: ó, u, rz, ż, ch; przypomnienie zasad ortograficznych; podawanie własnych przykład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ojarzenia ze słowem: czasownik. </w:t>
      </w:r>
      <w:r>
        <w:rPr>
          <w:u w:val="single"/>
        </w:rPr>
        <w:t>Odnajdywanie czasowników w bajce</w:t>
      </w:r>
      <w:r>
        <w:rPr/>
        <w:t xml:space="preserve"> Celinki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rwa śródlekcyjna</w:t>
      </w:r>
      <w:r>
        <w:rPr/>
        <w:t xml:space="preserve">: zabawa z sylab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odróż Celinki przez magiczne krainy w celu rozdania zaproszeń na urodziny</w:t>
      </w:r>
      <w:r>
        <w:rPr/>
        <w:t>:  odgadywanie zagadek i tworzenie własnych; nazywanie pór roku; tworzenie skojarzeń związanych z określoną porą roku, porządkowanie ich w kolejności alfabety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Zabawa</w:t>
      </w:r>
      <w:r>
        <w:rPr/>
        <w:t xml:space="preserve">: </w:t>
      </w:r>
      <w:r>
        <w:rPr>
          <w:i/>
          <w:iCs/>
        </w:rPr>
        <w:t>Co chcę dostać i co z tym zrobię?</w:t>
      </w:r>
      <w:r>
        <w:rPr/>
        <w:t xml:space="preserve"> (zostanie przeprowadzona, jeśli zdążymy zrealizować założone cel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odsumowanie zajęć</w:t>
      </w:r>
      <w:r>
        <w:rPr/>
        <w:t>: dzielimy się pozytywnymi myślami: cieszę się, że umiem/ pamiętam/rozumiem…, następnym razem chciałbym więcej/ spróbuję lepiej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 (bajka)</w:t>
      </w:r>
    </w:p>
    <w:p>
      <w:pPr>
        <w:pStyle w:val="Normal"/>
        <w:spacing w:lineRule="auto" w:line="360"/>
        <w:jc w:val="both"/>
        <w:rPr/>
      </w:pPr>
      <w:r>
        <w:rPr/>
        <w:t xml:space="preserve">Dawno, dawno temu za górami, za lasami z przyjaznymi duchami i uroczymi wróżkami, mieszkał stary król i królowa. Uwielbiali oni zupę owocową, na deser zjadali mnóstwo krówek. Wrócili właśnie z dalekiej podróży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: Agnieszka Sawi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360"/>
        <w:jc w:val="both"/>
        <w:rPr/>
      </w:pPr>
      <w:r>
        <w:rPr/>
        <w:t xml:space="preserve">Krzyżewska J., </w:t>
      </w:r>
      <w:r>
        <w:rPr>
          <w:i/>
          <w:iCs/>
        </w:rPr>
        <w:t xml:space="preserve">Aktywizujące metody i techniki w edukacji wczesnoszkolnej. </w:t>
      </w:r>
      <w:r>
        <w:rPr/>
        <w:t>Suwałki 1998r.</w:t>
      </w:r>
    </w:p>
    <w:p>
      <w:pPr>
        <w:pStyle w:val="Normal"/>
        <w:spacing w:lineRule="auto" w:line="360"/>
        <w:jc w:val="both"/>
        <w:rPr/>
      </w:pPr>
      <w:r>
        <w:rPr/>
        <w:t xml:space="preserve">Stasica J. </w:t>
      </w:r>
      <w:r>
        <w:rPr>
          <w:i/>
          <w:iCs/>
        </w:rPr>
        <w:t xml:space="preserve">Język polski. 160 pomysłów na nauczanie zintegrowane w klasach I – III, </w:t>
      </w:r>
      <w:r>
        <w:rPr/>
        <w:t>Kraków 2010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567" w:right="567" w:hanging="0"/>
      <w:outlineLvl w:val="9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Styl3">
    <w:name w:val="Styl3"/>
    <w:basedOn w:val="Heading3"/>
    <w:qFormat/>
    <w:pPr>
      <w:keepNext w:val="false"/>
      <w:numPr>
        <w:ilvl w:val="0"/>
        <w:numId w:val="3"/>
      </w:numPr>
      <w:spacing w:lineRule="auto" w:line="360" w:before="280" w:after="280"/>
      <w:outlineLvl w:val="9"/>
    </w:pPr>
    <w:rPr>
      <w:rFonts w:ascii="Times New Roman" w:hAnsi="Times New Roman" w:cs="Times New Roman"/>
      <w:sz w:val="27"/>
      <w:szCs w:val="27"/>
    </w:rPr>
  </w:style>
  <w:style w:type="paragraph" w:styleId="Styl4">
    <w:name w:val="Styl4"/>
    <w:basedOn w:val="Styl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5:00Z</dcterms:created>
  <dc:creator>XX</dc:creator>
  <dc:description/>
  <cp:keywords/>
  <dc:language>en-US</dc:language>
  <cp:lastModifiedBy>XX</cp:lastModifiedBy>
  <cp:lastPrinted>2015-11-23T21:27:00Z</cp:lastPrinted>
  <dcterms:modified xsi:type="dcterms:W3CDTF">2016-05-16T16:08:00Z</dcterms:modified>
  <cp:revision>4</cp:revision>
  <dc:subject/>
  <dc:title>Scenariusz zajęć edukacyjnych</dc:title>
</cp:coreProperties>
</file>